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Premio Letterario Nazionale "Le nuvole - Peter Russell"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Ottava Edizione 2009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ss. Culturale Le Nuvole Via Benedetto Cariteo, 59 – 80125 Napoli</w:t>
      </w:r>
    </w:p>
    <w:p>
      <w:pPr>
        <w:pStyle w:val="Normal"/>
        <w:jc w:val="center"/>
        <w:rPr>
          <w:color w:val="0000FF"/>
        </w:rPr>
      </w:pPr>
      <w:r>
        <w:rPr>
          <w:rFonts w:cs="Verdana" w:ascii="Verdana" w:hAnsi="Verdana"/>
          <w:szCs w:val="20"/>
        </w:rPr>
        <w:t xml:space="preserve">E - mail: </w:t>
      </w:r>
      <w:hyperlink r:id="rId2">
        <w:r>
          <w:rPr>
            <w:rStyle w:val="InternetLink"/>
            <w:rFonts w:cs="Verdana" w:ascii="Verdana" w:hAnsi="Verdana"/>
            <w:color w:val="000000"/>
            <w:szCs w:val="20"/>
          </w:rPr>
          <w:t>Lenuvole2000@Hotmail.com</w:t>
        </w:r>
      </w:hyperlink>
      <w:r>
        <w:rPr>
          <w:rFonts w:cs="Verdana" w:ascii="Verdana" w:hAnsi="Verdana"/>
          <w:szCs w:val="20"/>
        </w:rPr>
        <w:t xml:space="preserve"> Sito  </w:t>
      </w:r>
      <w:hyperlink r:id="rId3">
        <w:r>
          <w:rPr>
            <w:rStyle w:val="InternetLink"/>
            <w:rFonts w:cs="Verdana" w:ascii="Verdana" w:hAnsi="Verdana"/>
            <w:color w:val="000000"/>
            <w:szCs w:val="20"/>
          </w:rPr>
          <w:t>www.nuvoleparole.it</w:t>
        </w:r>
      </w:hyperlink>
      <w:r>
        <w:rPr>
          <w:rFonts w:cs="Verdana" w:ascii="Verdana" w:hAnsi="Verdana"/>
          <w:color w:val="0000FF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0"/>
        </w:rPr>
        <w:t>Telefono: 339.610.59.84 - 338.581.47.32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Scadenza iscrizione: 30 Giugno 2009</w:t>
      </w:r>
      <w:r>
        <w:rPr/>
        <w:t xml:space="preserve">  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Sezioni: A-Poesia in lingua italiana (2 componimenti editi o inediti); B-Libro di poesia (edito o inedito) o Silloge di poesia (max 400 versi); C-Narrativa (1 racconto max 8 cartelle edito o inedito)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N° Copie da spedire: Due per tutte le sezioni con dati personali dell’autore, recapito telefonico fisso e/o eventuale cellulare ed indirizzo e-mail riportati su di un foglio a parte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Quota di adesione: 10 Euro per la sezione A – 15 Euro per le sezioni B e C - da inviare in contanti in allegato con i lavori con posta raccomandata alla Segreteria del Premio Letterario Nazionale Le Nuvole - Peter Russell Via Benedetto Cariteo n. 59 - 80125 Napoli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Premi: Coppe per 1°, 2° e 3° classificato Targhe per 4° e 5° classificato Diplomi dal 6° al 10° classificato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Premiazione: Napoli ottobre 2009. Tutti i partecipanti riceveranno per e-mail o posta prioritaria la comunicazione della sede presso la quale si svolgerà la cerimonia conclusiva ed il relativo invito a presenziare. Per motivi organizzativi i premi verranno consegnati solo ed esclusivamente durante la cerimonia conclusiva direttamente ai premiati o a chi per coloro ritira con delega; non verranno in alcun caso spediti i premi non consegnati ma rimarranno a disposizione dei vincitori che potranno ritirarli in qualsiasi momento recandosi personalmente, previo avviso, presso la sede dell’associazione.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Notizie sui risultati: I vincitori saranno avvisati telefonicamente. La classifica finale e le opere vincitrici con le relative motivazioni saranno pubblicate sul Bollettino di diffusione e informazione culturale "Le Nuvole", sul sito dell’associazione </w:t>
      </w:r>
      <w:r>
        <w:rPr>
          <w:color w:val="0000FF"/>
          <w:szCs w:val="20"/>
          <w:u w:val="single"/>
        </w:rPr>
        <w:t>www.nuvoleparole.it</w:t>
      </w:r>
      <w:r>
        <w:rPr>
          <w:color w:val="0000FF"/>
          <w:szCs w:val="20"/>
        </w:rPr>
        <w:t xml:space="preserve"> </w:t>
      </w:r>
      <w:r>
        <w:rPr>
          <w:szCs w:val="20"/>
        </w:rPr>
        <w:t>e sui siti web che pubblicizzano il bando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Giuria: La giuria, composta da scrittori e poeti, sarà comunicata attraverso l'invito alla cerimonia di premiazione che sarà spedito a tutti i partecipanti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Organizzazione: L' Associazione Culturale Le Nuvole di Napoli indice per il 2009 l’ottava edizione del Premio Letterario Nazionale "Le Nuvole - Peter Russell", intendendo così celebrare l'opera del grande Poeta scomparso nel 2003, ritenuto dalla critica uno dei massimi autori britannici del secondo Novecento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Note: Tutti i partecipanti che indicheranno un numero di telefono fisso, al momento del ricevimento del plico con i lavori, verranno contattati per la conferma dell’ iscrizione al premio. Prima di partecipare raccomandiamo di visitare il nostro sito dove sono presenti le opere vincitrici delle passate edizioni con relative motiv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uvole2000@Hotmail.com" TargetMode="External"/><Relationship Id="rId3" Type="http://schemas.openxmlformats.org/officeDocument/2006/relationships/hyperlink" Target="http://www.nuvoleparol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1:00Z</dcterms:created>
  <dc:creator>enzo</dc:creator>
  <dc:description/>
  <cp:keywords/>
  <dc:language>en-US</dc:language>
  <cp:lastModifiedBy>---</cp:lastModifiedBy>
  <dcterms:modified xsi:type="dcterms:W3CDTF">2009-02-25T09:21:00Z</dcterms:modified>
  <cp:revision>4</cp:revision>
  <dc:subject/>
  <dc:title/>
</cp:coreProperties>
</file>